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中药材公开招标采购竞标书</w:t>
      </w:r>
    </w:p>
    <w:tbl>
      <w:tblPr>
        <w:tblW w:w="1164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70"/>
        <w:gridCol w:w="224"/>
        <w:gridCol w:w="1568"/>
        <w:gridCol w:w="1227"/>
        <w:gridCol w:w="1928"/>
        <w:gridCol w:w="1052"/>
        <w:gridCol w:w="2067"/>
        <w:gridCol w:w="1940"/>
      </w:tblGrid>
      <w:tr>
        <w:trPr>
          <w:trHeight w:val="6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情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    位名称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标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05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证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（  ）无（  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品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价格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供数量（公斤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迟于合同签订后       日内送达指定仓库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竞标品种的质量要完全符合本次中药材招标公告中的质量要求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标单位按照招标方各品种的数量要求，充分考虑自身的供货能力，填写清楚自己的供货总量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禁招标中恶性竞争和串标行为，一经发现取消供应资格并承担法律责任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付款方式：货到（验收合格）三个月结算，付三至六个月承兑汇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送货方式：招标方安排送货计划，中标方按照招标方计划将合格大货送到招标方指定的药材仓库，如有检测不合格需退货中标方承担退换货所产生费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送品种出现不合格或不及时送货情况，按照《公开招标采购承诺书》约定进行扣款，同时招标方有权扣除招标履约保证金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竞价书与采购合同本身一样具有法律效力，签字有效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、竞标人备注：</w:t>
            </w:r>
            <w:bookmarkStart w:id="0" w:name="_GoBack"/>
            <w:bookmarkEnd w:id="0"/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30" w:leader="none"/>
              </w:tabs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委托人签名（盖章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 日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下由招标单位填写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品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数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单价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)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0:00Z</dcterms:created>
  <dc:creator>fc</dc:creator>
  <dc:description/>
  <cp:keywords/>
  <dc:language>en-US</dc:language>
  <cp:lastModifiedBy>xb21cn</cp:lastModifiedBy>
  <cp:lastPrinted>2018-12-28T13:29:00Z</cp:lastPrinted>
  <dcterms:modified xsi:type="dcterms:W3CDTF">2019-04-25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