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5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兰州佛慈制药股份有限公司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箱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纸箱片公开招标采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竞标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280670</wp:posOffset>
                </wp:positionV>
                <wp:extent cx="7391400" cy="792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4"/>
                              <w:gridCol w:w="994"/>
                              <w:gridCol w:w="1701"/>
                              <w:gridCol w:w="992"/>
                              <w:gridCol w:w="1985"/>
                              <w:gridCol w:w="1097"/>
                              <w:gridCol w:w="2067"/>
                              <w:gridCol w:w="194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单位情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单    位名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标次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FCYS20200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经营证照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有（  ）无（  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品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数量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价格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㎡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竞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竞标品种的质量要完全符合本次招标公告中的质量要求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严禁招标中恶性竞争和串标行为，一经发现取消竞标资格并承担法律责任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付款方式：货到验收合格后付三至六个月承兑汇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送货方式：招标方安排送货计划，中标方按照招标方计划将合格货物送到招标方指定的仓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如有检测不合格需退货中标方承担退换货所产生费用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规定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所送品种出现不合格或不及时送货情况，按照《公开招标采购承诺书》约定进行扣款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本竞标书与采购合同本身一样具有法律效力，签字有效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单位、竞标人备注：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竞标委托人签名（盖章）：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624.05pt;mso-wrap-distance-left:9pt;mso-wrap-distance-right:9pt;mso-wrap-distance-top:0pt;mso-wrap-distance-bottom:0pt;margin-top:22.1pt;mso-position-vertical-relative:text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11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64"/>
                        <w:gridCol w:w="994"/>
                        <w:gridCol w:w="1701"/>
                        <w:gridCol w:w="992"/>
                        <w:gridCol w:w="1985"/>
                        <w:gridCol w:w="1097"/>
                        <w:gridCol w:w="2067"/>
                        <w:gridCol w:w="194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单位情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单    位名称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标次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FCYS202002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经营证照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有（  ）无（  ）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品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数量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价格（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㎡）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竞标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竞标品种的质量要完全符合本次招标公告中的质量要求。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严禁招标中恶性竞争和串标行为，一经发现取消竞标资格并承担法律责任。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付款方式：货到验收合格后付三至六个月承兑汇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送货方式：招标方安排送货计划，中标方按照招标方计划将合格货物送到招标方指定的仓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如有检测不合格需退货中标方承担退换货所产生费用。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规定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所送品种出现不合格或不及时送货情况，按照《公开招标采购承诺书》约定进行扣款。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本竞标书与采购合同本身一样具有法律效力，签字有效。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单位、竞标人备注：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竞标委托人签名（盖章）：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0:00Z</dcterms:created>
  <dc:creator>fc</dc:creator>
  <dc:description/>
  <cp:keywords/>
  <dc:language>en-US</dc:language>
  <cp:lastModifiedBy>Windows User</cp:lastModifiedBy>
  <cp:lastPrinted>2020-03-12T14:07:00Z</cp:lastPrinted>
  <dcterms:modified xsi:type="dcterms:W3CDTF">2020-09-15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